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0280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43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Нетішинський міський ринок» на баланс КП НМР «Торговий центр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голови ліквідаційної комісії КП НМР «Нетішинський міський ринок» від 12 липня 2019 року № 68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Нетішинський міський ринок» на баланс                               КП НМР «Торговий центр», у господарське відання, вартістю 1 мільйон 358 тисяч 518 гривень 17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Нетішинський міський ринок» на баланс КП НМР «Торговий центр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right="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106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43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Нетішинський міський ринок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П НМР «Торговий центр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24"/>
        <w:gridCol w:w="423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тонований майданчик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8518,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8518,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43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іста Нетішин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НМР «Нетішинський міський ринок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Торговий центр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ліквідаційної комісії КП НМР «Нетішинський міський ринок»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ж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а Як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П НМР «Торговий центр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адміністратор КП НМР «Торговий центр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Торговий центр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Нетішинський міський рино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7-19T10:33:00Z</cp:lastPrinted>
  <dcterms:modified xsi:type="dcterms:W3CDTF">2019-07-19T07:33:00Z</dcterms:modified>
  <cp:revision>93</cp:revision>
  <dc:subject/>
  <dc:title>РІШЕННЯ     ( ПРОЕКТ)</dc:title>
</cp:coreProperties>
</file>